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25"/>
        <w:spacing w:before="0" w:after="280"/>
        <w:rPr/>
      </w:pPr>
      <w:r>
        <w:rPr>
          <w:rStyle w:val="StrongEmphasis"/>
          <w:sz w:val="28"/>
          <w:szCs w:val="28"/>
        </w:rPr>
        <w:t>Accreditation Frequently Asked Questions</w:t>
      </w:r>
    </w:p>
    <w:p>
      <w:pPr>
        <w:pStyle w:val="Indent25"/>
        <w:rPr/>
      </w:pPr>
      <w:r>
        <w:rPr>
          <w:rStyle w:val="StrongEmphasis"/>
        </w:rPr>
        <w:t>What should I know about radiation safety?</w:t>
      </w:r>
      <w:r>
        <w:rPr/>
        <w:br/>
        <w:t>Before your imaging procedure be sure to ask your physician the following question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y is the test needed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ow will having the test improve my care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re there alternatives that do not use radiation and deliver similar results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s the facility accredited by the American College of Radiology (ACR)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Are pediatric and adult tests delivered using the appropriate radiation doses?</w:t>
      </w:r>
    </w:p>
    <w:p>
      <w:pPr>
        <w:pStyle w:val="Indent25"/>
        <w:rPr/>
      </w:pPr>
      <w:r>
        <w:rPr>
          <w:rStyle w:val="StrongEmphasis"/>
        </w:rPr>
        <w:t>Why should I have my imaging exam done at an accredited facility?</w:t>
      </w:r>
      <w:r>
        <w:rPr/>
        <w:br/>
        <w:t>When you see the gold seals of accreditation prominently displayed in our imaging facility, you can be sure that you are in a facility that meets standards for imaging quality and safety. Look for the ACR Gold Seals of Accreditation.</w:t>
      </w:r>
    </w:p>
    <w:p>
      <w:pPr>
        <w:pStyle w:val="Indent25"/>
        <w:rPr/>
      </w:pPr>
      <w:r>
        <w:rPr/>
        <w:t>To achieve the ACR Gold Standard of Accreditation, our facility's personnel qualifications, equipment requirements, quality assurance, and quality control procedures have gone through a rigorous review process and have met specific qualifications. It's important for patients to know that every aspect of the ACR accreditation process is overseen by board-certified, expert radiologists and medical physicists in advanced diagnostic imaging.</w:t>
      </w:r>
    </w:p>
    <w:p>
      <w:pPr>
        <w:pStyle w:val="Indent25"/>
        <w:rPr/>
      </w:pPr>
      <w:r>
        <w:rPr>
          <w:rStyle w:val="StrongEmphasis"/>
        </w:rPr>
        <w:t>What does ACR accreditation mean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ur facility has voluntarily gone through a vigorous review process to ensure that we meet nationally-accepted standards of car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ur personnel are well qualified, through education and certification, to perform mdical imaging, interpret your images, and administer your radiation therapy treatments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ur equipment is appropriate for the test or treatment you will receive, and our facility meets or exceeds quality assurance and safety guidelines.</w:t>
      </w:r>
    </w:p>
    <w:p>
      <w:pPr>
        <w:pStyle w:val="Indent25"/>
        <w:rPr/>
      </w:pPr>
      <w:r>
        <w:rPr>
          <w:rStyle w:val="StrongEmphasis"/>
        </w:rPr>
        <w:t>What does the gold seal mean?</w:t>
      </w:r>
      <w:r>
        <w:rPr/>
        <w:br/>
        <w:t>When you see the ACR gold seal, you can rest assured that your prescribed imaging test will be done at a facility that has met the highest level of imaging quality and radiation safety. The facility and its personnel have gone through a comprehensive review to earn accreditation status by the American College of Radiology (ACR), the largest and oldest imaging accrediting body in the U.S. and a professional organization of 34,000 physicia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25">
    <w:name w:val="indent2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7:17:00Z</dcterms:created>
  <dc:creator>sscray</dc:creator>
  <dc:description/>
  <cp:keywords/>
  <dc:language>en-US</dc:language>
  <cp:lastModifiedBy>Juneau Bone and Joint Center</cp:lastModifiedBy>
  <dcterms:modified xsi:type="dcterms:W3CDTF">2023-04-15T17:17:00Z</dcterms:modified>
  <cp:revision>2</cp:revision>
  <dc:subject/>
  <dc:title>Accreditation Frequently Asked Questions</dc:title>
</cp:coreProperties>
</file>